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80"/>
          <w:tab w:val="left" w:pos="837" w:leader="none"/>
        </w:tabs>
        <w:snapToGrid w:val="false"/>
        <w:spacing w:lineRule="exact" w:line="460"/>
        <w:ind w:left="1400" w:hanging="14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附件一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雲林縣○○○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民中小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供場地及設施設備予雲林縣社區大學使用契約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範本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名稱</w:t>
      </w:r>
      <w:r>
        <w:rPr>
          <w:rFonts w:eastAsia="標楷體" w:cs="標楷體" w:ascii="標楷體" w:hAnsi="標楷體"/>
          <w:szCs w:val="24"/>
          <w:u w:val="single"/>
        </w:rPr>
        <w:t>)  (</w:t>
      </w:r>
      <w:r>
        <w:rPr>
          <w:rFonts w:ascii="標楷體" w:hAnsi="標楷體" w:cs="標楷體" w:eastAsia="標楷體"/>
          <w:szCs w:val="24"/>
        </w:rPr>
        <w:t>以下簡稱甲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供校園場地及設施、設備予</w:t>
      </w:r>
      <w:r>
        <w:rPr>
          <w:rFonts w:eastAsia="標楷體" w:cs="標楷體" w:ascii="標楷體" w:hAnsi="標楷體"/>
          <w:szCs w:val="24"/>
        </w:rPr>
        <w:t>__ (</w:t>
      </w:r>
      <w:r>
        <w:rPr>
          <w:rFonts w:ascii="標楷體" w:hAnsi="標楷體" w:cs="標楷體" w:eastAsia="標楷體"/>
          <w:szCs w:val="24"/>
        </w:rPr>
        <w:t>社區大學名稱</w:t>
      </w:r>
      <w:r>
        <w:rPr>
          <w:rFonts w:eastAsia="標楷體" w:cs="標楷體" w:ascii="標楷體" w:hAnsi="標楷體"/>
          <w:szCs w:val="24"/>
        </w:rPr>
        <w:t>)____ (</w:t>
      </w:r>
      <w:r>
        <w:rPr>
          <w:rFonts w:ascii="標楷體" w:hAnsi="標楷體" w:cs="標楷體" w:eastAsia="標楷體"/>
          <w:szCs w:val="24"/>
        </w:rPr>
        <w:t>以下簡稱乙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雲林社區大學，推動終身學習，雙方成為終身學習之夥伴機構，協議同意訂立本契約，共同遵守，其條款如下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：使用範圍：甲方地址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＿＿＿</w:t>
      </w:r>
      <w:r>
        <w:rPr>
          <w:rFonts w:ascii="標楷體" w:hAnsi="標楷體" w:cs="標楷體" w:eastAsia="標楷體"/>
          <w:szCs w:val="24"/>
        </w:rPr>
        <w:t>，提供予乙方使用範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條：乙方使用場地限於本契約第一條之範圍，其他教室或場地，非經甲方同意，乙方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得使用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：使用期間：自中華民國　　年　　月　　日　　時起至　　年　　月　　日　　時止；乙方願遵照約定日期辦理活動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：收費方式：雙方協議收費如下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水電費用共計新臺幣　　萬　　仟　　佰　　拾　　元整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付款方式：分兩期付清，開始使用二週後繳第一期，年度結束前一個月繳第二期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條：甲方因公務需要變更使用場地或因活動要求延期或停止辦理時，應於一周前告知乙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方，乙方應遵照甲方安排，不得異議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六條：乙方不得變更既有設施，若因活動需要加置設備，應於使用後立即拆除，回復原狀，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以免影響學校正常教學，違者由學校代為拆除，其所需費用由乙方負擔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七條：乙方使用使用場地之維護及週邊環境衛生應派員督導處理，其所需費用概由乙方負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責；使用戶外場地如大操場時，使用時間應安排於非甲方學生使用時段，以避免噪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音干擾，並於事前簽會甲方相關處室；學員放學時，務請將教室復原，關閉電器設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備及門窗。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cs="標楷體" w:eastAsia="標楷體"/>
          <w:szCs w:val="24"/>
        </w:rPr>
        <w:t>第八條：使用校園場地時，乙方應遵守下列事項：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一、汽機車若無學校停車證不得進入，以維護校園安全。</w:t>
      </w:r>
    </w:p>
    <w:p>
      <w:pPr>
        <w:pStyle w:val="Normal"/>
        <w:ind w:left="18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新細明體;PMingLiU" w:eastAsia="標楷體"/>
          <w:color w:val="000000"/>
          <w:szCs w:val="24"/>
        </w:rPr>
        <w:t>二、使用設備器材，除學校提供之項目外，其餘物品應自備。使用完畢後，應如數歸還及回復原狀；其有短少或損壞，應予補足、修復或照價賠償。</w:t>
      </w:r>
    </w:p>
    <w:p>
      <w:pPr>
        <w:pStyle w:val="Normal"/>
        <w:ind w:left="18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新細明體;PMingLiU" w:eastAsia="標楷體"/>
          <w:color w:val="000000"/>
          <w:szCs w:val="24"/>
        </w:rPr>
        <w:t>三、</w:t>
      </w:r>
      <w:r>
        <w:rPr>
          <w:rFonts w:ascii="Times New Roman" w:hAnsi="Times New Roman" w:cs="新細明體;PMingLiU" w:eastAsia="標楷體"/>
          <w:color w:val="000000"/>
          <w:spacing w:val="-6"/>
          <w:szCs w:val="24"/>
        </w:rPr>
        <w:t>使用校園場地有張貼海報、宣傳標語等必要者，應先經學校許可後，始得於指定地點張貼。活動結束後應立即回復原狀。</w:t>
      </w:r>
    </w:p>
    <w:p>
      <w:pPr>
        <w:pStyle w:val="Normal"/>
        <w:ind w:left="18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新細明體;PMingLiU" w:eastAsia="標楷體"/>
          <w:color w:val="000000"/>
          <w:szCs w:val="24"/>
        </w:rPr>
        <w:t>四、所攜帶之貴重物品，應自行妥慎保管，學校不負保管之責。</w:t>
      </w:r>
    </w:p>
    <w:p>
      <w:pPr>
        <w:pStyle w:val="Normal"/>
        <w:ind w:left="18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新細明體;PMingLiU" w:eastAsia="標楷體"/>
          <w:color w:val="000000"/>
          <w:szCs w:val="24"/>
        </w:rPr>
        <w:t>五、未經學校同意，不得擅接燈光或使用電器用品。</w:t>
      </w:r>
    </w:p>
    <w:p>
      <w:pPr>
        <w:pStyle w:val="Normal"/>
        <w:ind w:left="18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新細明體;PMingLiU" w:eastAsia="標楷體"/>
          <w:color w:val="000000"/>
          <w:szCs w:val="24"/>
        </w:rPr>
        <w:t>六、須在場地內外搭建臺架及電器設備時，應先經學校同意後，始可於指定地點搭建。活動結束後應立即回復原狀。搭建與使用時，並應符合相關法規之規定，由具有相關資格之人搭建與操作。</w:t>
      </w:r>
    </w:p>
    <w:p>
      <w:pPr>
        <w:pStyle w:val="Normal"/>
        <w:ind w:left="18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新細明體;PMingLiU" w:eastAsia="標楷體"/>
          <w:color w:val="000000"/>
          <w:szCs w:val="24"/>
        </w:rPr>
        <w:t>六、未經學校同意，不得擅自將場地之一部或全部轉讓他人使用。</w:t>
      </w:r>
    </w:p>
    <w:p>
      <w:pPr>
        <w:pStyle w:val="Normal"/>
        <w:ind w:left="18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新細明體;PMingLiU" w:eastAsia="標楷體"/>
          <w:color w:val="000000"/>
          <w:szCs w:val="24"/>
        </w:rPr>
        <w:t>七、在指定地點及核准時限內辦理活動。</w:t>
      </w:r>
    </w:p>
    <w:p>
      <w:pPr>
        <w:pStyle w:val="Normal"/>
        <w:ind w:left="18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新細明體;PMingLiU" w:eastAsia="標楷體"/>
          <w:color w:val="000000"/>
          <w:szCs w:val="24"/>
        </w:rPr>
        <w:t>八、於活動結束後，應即將使用之場地、設施及物品等回復原狀。</w:t>
      </w:r>
    </w:p>
    <w:p>
      <w:pPr>
        <w:pStyle w:val="Normal"/>
        <w:ind w:left="18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新細明體;PMingLiU" w:eastAsia="標楷體"/>
          <w:color w:val="000000"/>
          <w:szCs w:val="24"/>
        </w:rPr>
        <w:t>九、在活動期間應負責場地內外秩序、設備、公共安全、交通及環境衛生之維護、汽機車停放及傷患急救等事宜，並接受場地管理人員之指導。</w:t>
      </w:r>
    </w:p>
    <w:p>
      <w:pPr>
        <w:pStyle w:val="Normal"/>
        <w:ind w:left="1800" w:hanging="5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新細明體;PMingLiU" w:eastAsia="標楷體"/>
          <w:color w:val="000000"/>
          <w:szCs w:val="24"/>
        </w:rPr>
        <w:t>十、不得有其他違反法令規定之情事。</w:t>
      </w:r>
    </w:p>
    <w:p>
      <w:pPr>
        <w:pStyle w:val="Normal"/>
        <w:ind w:left="17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新細明體;PMingLiU" w:eastAsia="標楷體"/>
          <w:color w:val="000000"/>
          <w:szCs w:val="24"/>
        </w:rPr>
        <w:t>違反前項各款規定者，乙方應依法自行負責。如致學校遭受損害者，並應負損害賠償責任。違反第二款或第五款者，學校得於必要時強制拆除之，所需費用由乙方負擔。</w:t>
      </w:r>
      <w:r>
        <w:rPr>
          <w:rFonts w:ascii="標楷體" w:hAnsi="標楷體" w:cs="標楷體" w:eastAsia="標楷體"/>
          <w:szCs w:val="24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九條：本契約使用期間屆滿自動終止，乙方應將使用教室交還甲方，不得藉故推諉或主張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任何權利。惟若使用期滿，雙方無異議，可重新辦理使用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條：乙方未經甲方同意，不得私自將使用教室之權利全部或一部份出借、轉租、頂讓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或以其它變相方法由他人使用教室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一條：校園場所不得供非法使用或存放危險物品影響公共安全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二條：乙方應負責管理使用教室，除因天災、地震等不可抗拒之情況外，因乙方之過失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致教室損毀，應負損害賠償之責，教室因自然之損害有修繕必要時，由甲方負責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修繕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三條：乙方若有違約情事，致損害甲方之權益時，願依甲方要求賠償損害。乙方履約，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其有損害第三人合法權益時，應由乙方負責處理，並承擔一切法律責任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四條：使用期屆滿遷出時，乙方所有傢俱、雜物等，應全部清理完畢，或視作廢棄物，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任憑甲方處置，所需處理費用由乙方支付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五條：乙方若擬提前撤離時，應二個月前告知甲方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六條：乙方所有重要物品，應擇安全處或保險庫儲存，若有遺失，甲方概不負賠償責任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七條：甲乙雙方應於社區大學每期開課之當月召開協調會議，臨時會議視實際需要召開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八條：本契約經雙方合意，作成書面紀錄，並簽名或蓋章後，得以變更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九條：本契約履約期間，如發生緊急事故有影響校內外人員生命財產安全之虞時，乙方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得逕行採取必要之適當措施，以防止生命財產之損失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條：本契約履約期間，甲方由校長指派專人擔任聯絡人，專責學校與乙方之溝通協調、公文會辦、安排協調會議等工作；乙方指派適當人選為駐校負責人，代表乙方督導、管理相關事宜，為履約期間雙方協調與本契約有關事項之代表人，並負責乙方一切應辦及同意辦理事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十一條：本契約一式五份，由甲乙雙方各執兩份為憑，一份報府備查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立契約人   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甲方：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校名稱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法定代理人：                         簽章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乙方：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借用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核准設立機關及文號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負責人：                             簽章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身分證統一號碼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戶籍地址：</w:t>
      </w:r>
    </w:p>
    <w:p>
      <w:pPr>
        <w:pStyle w:val="Normal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　　年　　月　　日</w:t>
      </w:r>
    </w:p>
    <w:p>
      <w:pPr>
        <w:pStyle w:val="Normal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2:00Z</dcterms:created>
  <dc:creator>Your User Name</dc:creator>
  <dc:description/>
  <dc:language>en-US</dc:language>
  <cp:lastModifiedBy>簡森村</cp:lastModifiedBy>
  <cp:lastPrinted>2017-03-21T09:12:00Z</cp:lastPrinted>
  <dcterms:modified xsi:type="dcterms:W3CDTF">2017-04-25T05:52:00Z</dcterms:modified>
  <cp:revision>2</cp:revision>
  <dc:subject/>
  <dc:title>雲林縣社區大學借用學校場地作業要點（草案）</dc:title>
</cp:coreProperties>
</file>